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И КЛЮ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НЫХ ОЛИМПИАДНЫХ ЗАДА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ГО 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УНИЦИПАЛЬНОГО ЭТАП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он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8-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оретическому туру максимальная оценка результатов участника определяется арифметической суммой всех баллов, полученных за выполнение заданий и не должна превышать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либо как правильный (полностью совпадает с ключом), либо как неправильный (отличается от ключа или отсутству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имеет свой 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кол-во баллов см. в таблице и в комментариях к специальной ча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83"/>
        <w:gridCol w:w="100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лючи (правильные ответы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 комментарии для жюри (при необходим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. баллов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360" w:before="1" w:after="0"/>
              <w:ind w:left="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"/>
              <w:widowControl w:val="false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pacing w:val="-5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ли площадь по полу 40 кв.м, а одна из стен 5 м,т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ругая стена д.б. 8 м.</w:t>
            </w:r>
            <w:r>
              <w:rPr>
                <w:b w:val="false"/>
                <w:bCs w:val="false"/>
                <w:spacing w:val="-51"/>
                <w:sz w:val="24"/>
                <w:szCs w:val="24"/>
              </w:rPr>
              <w:t xml:space="preserve"> </w:t>
            </w:r>
          </w:p>
          <w:p>
            <w:pPr>
              <w:pStyle w:val="Heading3"/>
              <w:widowControl w:val="false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.о.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иметр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м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2+8м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6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"/>
              <w:widowControl w:val="false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pacing w:val="-4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крашенных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ен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6м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3м–8м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</w:t>
            </w:r>
            <w:r>
              <w:rPr>
                <w:b w:val="false"/>
                <w:bCs w:val="false"/>
                <w:spacing w:val="-49"/>
                <w:sz w:val="24"/>
                <w:szCs w:val="24"/>
              </w:rPr>
              <w:t xml:space="preserve"> </w:t>
            </w:r>
          </w:p>
          <w:p>
            <w:pPr>
              <w:pStyle w:val="Heading3"/>
              <w:widowControl w:val="false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числи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сход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раски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0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0,25кг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2слоя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5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г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"/>
              <w:widowControl w:val="false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pacing w:val="-5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ска продается в банках по 6 кг, т.е. понадобилось 6 банок краски (35/6 = 5,8 = 6).</w:t>
            </w:r>
            <w:r>
              <w:rPr>
                <w:b w:val="false"/>
                <w:bCs w:val="false"/>
                <w:spacing w:val="-51"/>
                <w:sz w:val="24"/>
                <w:szCs w:val="24"/>
              </w:rPr>
              <w:t xml:space="preserve"> </w:t>
            </w:r>
          </w:p>
          <w:p>
            <w:pPr>
              <w:pStyle w:val="Heading3"/>
              <w:widowControl w:val="false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им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сходы6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110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60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  <w:p>
            <w:pPr>
              <w:pStyle w:val="Heading1"/>
              <w:widowControl w:val="false"/>
              <w:spacing w:lineRule="auto" w:line="36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:</w:t>
            </w: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600</w:t>
            </w:r>
            <w:r>
              <w:rPr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ебенка для плитки, шпатель-гребенка, зубчатый шпатель, зубчатая кельма - это инструмен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ЛЯ НАНЕСЕНИЯ КЛЕЯ ПРИ УКЛАДКЕ КЕРАМИЧЕСКОЙ ПЛИ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36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Heading3"/>
              <w:widowControl w:val="false"/>
              <w:spacing w:lineRule="auto" w:line="36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читае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ю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т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70–7)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лампы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часо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4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 5,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9"/>
                <w:sz w:val="24"/>
                <w:szCs w:val="24"/>
              </w:rPr>
              <w:t xml:space="preserve"> </w:t>
            </w:r>
          </w:p>
          <w:p>
            <w:pPr>
              <w:pStyle w:val="Heading3"/>
              <w:widowControl w:val="false"/>
              <w:spacing w:lineRule="auto" w:line="36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числи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ю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4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6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  <w:p>
            <w:pPr>
              <w:pStyle w:val="Heading3"/>
              <w:widowControl w:val="false"/>
              <w:spacing w:lineRule="auto" w:line="36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лампы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часов=56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0,56кВт)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8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  <w:p>
            <w:pPr>
              <w:pStyle w:val="Heading1"/>
              <w:widowControl w:val="false"/>
              <w:spacing w:lineRule="auto" w:line="360" w:before="1" w:after="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8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6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576070</wp:posOffset>
                  </wp:positionH>
                  <wp:positionV relativeFrom="paragraph">
                    <wp:posOffset>230505</wp:posOffset>
                  </wp:positionV>
                  <wp:extent cx="1727200" cy="1707515"/>
                  <wp:effectExtent l="0" t="0" r="0" b="0"/>
                  <wp:wrapTopAndBottom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885825</wp:posOffset>
                  </wp:positionH>
                  <wp:positionV relativeFrom="paragraph">
                    <wp:posOffset>90805</wp:posOffset>
                  </wp:positionV>
                  <wp:extent cx="3627755" cy="1376045"/>
                  <wp:effectExtent l="0" t="0" r="0" b="0"/>
                  <wp:wrapTopAndBottom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 фокальных объектов (МФО) — это метод поиска новых идей путем присоединения к исходному объекту свойств или признаков случайных объек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64" w:before="0" w:after="253"/>
        <w:ind w:left="10" w:right="26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ru-RU" w:eastAsia="ru-RU"/>
        </w:rPr>
      </w:r>
    </w:p>
    <w:p>
      <w:pPr>
        <w:pStyle w:val="Normal"/>
        <w:widowControl/>
        <w:suppressAutoHyphens w:val="true"/>
        <w:bidi w:val="0"/>
        <w:spacing w:lineRule="auto" w:line="264" w:before="0" w:after="253"/>
        <w:ind w:left="10" w:right="26" w:hanging="1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ru-RU" w:eastAsia="ru-RU"/>
        </w:rPr>
        <w:t>Специальная часть (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ru-RU" w:eastAsia="ru-RU"/>
        </w:rPr>
        <w:t>0 баллов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  <w:t>Блок вопросов от 6 до 15 задания с одним вариантом ответа, каждый верный ответ оценивается в 4 балла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6.</w:t>
        <w:tab/>
        <w:t>в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7.</w:t>
        <w:tab/>
        <w:t>аг</w:t>
        <w:tab/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8.</w:t>
        <w:tab/>
        <w:t>б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9.</w:t>
        <w:tab/>
        <w:t>а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0.</w:t>
        <w:tab/>
        <w:t>Фишинг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1.</w:t>
        <w:tab/>
        <w:t>Целостность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2.</w:t>
        <w:tab/>
        <w:t>б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3.</w:t>
        <w:tab/>
        <w:t>авг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4.</w:t>
        <w:tab/>
        <w:t>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5.</w:t>
        <w:tab/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-- (Важно: ответом можно считать также “только чтение”)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  <w:t>В следующем блоке ответ на вопрос пишет участник. За один верный ответ дается 8 баллов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6. ПРОШИВКА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7. 1011-1000-10000-10101-111011-10111 (В задании прописано, что в ответе зашифрованные буквы должны быть прописаны через тире, остаться должны только значащие нули)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8. БУДЬ ОСТОРОЖЕН В ОРАНЖЕРЕЕ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9. б) А Э ЮЪЧРПЯНСРНМЦ, ПОРЖЦЭФЯ ЬРМРЭЯ (в ответе достаточно буквы б)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0. РОБОТЫ ВЫКЛЮЧИЛИСЬ! (знаки препинания не обязательны в ответе)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  <w:t>Последний вопрос оценивается максимум в 10 баллов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1. Это кейс-задание с 3 пунктами: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1.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Правильный ответ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: Это вирус-вымогатель, он ж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ransomware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. 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2 балла: Присутствует название вируса (на русском или на английском) 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0 баллов: Ответ неверный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Правильный ответ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: Вирус угрожает целостности и доступности данных. Целостности так как вирус шифрует данные, то есть изменяет их вид, доступности так как из-за шифровки работники больше не имеют возможности получить доступ к необходимым данным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По 1 баллу дается за упоминание угроз целостности и доступности, по 1 баллу за пояснение наличия каждой из угроз. Итого можно получить 4 балла за этот пункт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Правильный ответ: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Антивирусные программы и антишпионские программы, Регулярные обновления системы и программного обеспечения, Многофакторная аутентификация,</w:t>
      </w:r>
      <w:r>
        <w:rPr>
          <w:rFonts w:eastAsia="Calibri" w:cs="Times New Roman" w:ascii="Calibri" w:hAnsi="Calibri"/>
          <w:kern w:val="2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Регулярное резервное копирование данных, Обучение сотруд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По 1 баллу начисляется за каждую эффективную меру защиты из описанных выше, максимум за задание при этом составляет 4 балл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Информационная безопасность, 8-9 кл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Информационная безопасность, 8-9 кл.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3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FCC65E2641F1A7557ABF66B8D101_13</vt:lpwstr>
  </property>
  <property fmtid="{D5CDD505-2E9C-101B-9397-08002B2CF9AE}" pid="3" name="KSOProductBuildVer">
    <vt:lpwstr>1049-12.2.0.18911</vt:lpwstr>
  </property>
</Properties>
</file>